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20"/>
          <w:szCs w:val="20"/>
        </w:rPr>
        <w:t>[AUTHOR]</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s Vice President of Publications for the </w:t>
      </w:r>
      <w:r>
        <w:rPr>
          <w:rFonts w:cs="Arial" w:ascii="Arial" w:hAnsi="Arial"/>
          <w:b/>
          <w:color w:val="000000"/>
          <w:sz w:val="20"/>
          <w:szCs w:val="20"/>
        </w:rPr>
        <w:t>[SOCIETY]</w:t>
      </w:r>
      <w:r>
        <w:rPr>
          <w:rFonts w:cs="Arial" w:ascii="Arial" w:hAnsi="Arial"/>
          <w:color w:val="000000"/>
          <w:sz w:val="20"/>
          <w:szCs w:val="20"/>
        </w:rPr>
        <w:t xml:space="preserve"> it is my duty to investigate allegations of plagiarism involving papers published in the Society's publications. It has been alleged that your pap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FFENDING PAP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as reused parts of the pap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RIGINAL PAP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The complainant has alleged that </w:t>
      </w:r>
      <w:r>
        <w:rPr>
          <w:rFonts w:cs="Arial" w:ascii="Arial" w:hAnsi="Arial"/>
          <w:b/>
          <w:color w:val="000000"/>
          <w:sz w:val="20"/>
          <w:szCs w:val="20"/>
        </w:rPr>
        <w:t>[DETAIL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Before any investigation begins, I offer you an opportunity to respond to this complaint within the next 30 days.  After that peri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1. If appropriate, I will constitute an ad hoc committee of qualified individuals to examine the paper in question against the previously published pap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2. I will make my final determination based on the recommendation of the committee which I will discuss with the IEEE Intellectual Property Rights Office. After that you and the complainant will be notified of the decision reached and the subsequent action to be ta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process of adjudication of complaints of author misconduct is outlined in the IEEE Publication Services and Product Board Operations Manual section 8.2.4 should you wish to review it (link below).</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color w:val="000000"/>
          <w:sz w:val="20"/>
          <w:szCs w:val="20"/>
        </w:rPr>
      </w:pPr>
      <w:hyperlink r:id="rId2">
        <w:r>
          <w:rPr>
            <w:rStyle w:val="InternetLink"/>
            <w:rFonts w:cs="Arial" w:ascii="Arial" w:hAnsi="Arial"/>
            <w:sz w:val="20"/>
            <w:szCs w:val="20"/>
          </w:rPr>
          <w:t>http://www.ieee.org/portal/cms_docs_iportals/iportals/publications/PSPB/opsmanual.pdf</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have any questions please feel free to contact me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ortal/cms_docs_iportals/iportals/publications/PSPB/opsmanu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56:00Z</dcterms:created>
  <dc:creator>avengrai</dc:creator>
  <dc:description/>
  <cp:keywords/>
  <dc:language>en-US</dc:language>
  <cp:lastModifiedBy>avengrai</cp:lastModifiedBy>
  <dcterms:modified xsi:type="dcterms:W3CDTF">2009-07-01T18:55:00Z</dcterms:modified>
  <cp:revision>3</cp:revision>
  <dc:subject/>
  <dc:title/>
</cp:coreProperties>
</file>