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0"/>
          <w:szCs w:val="20"/>
        </w:rPr>
      </w:pPr>
      <w:r>
        <w:rPr>
          <w:rFonts w:cs="Arial" w:ascii="Arial" w:hAnsi="Arial"/>
          <w:b/>
          <w:color w:val="000000"/>
          <w:sz w:val="20"/>
          <w:szCs w:val="20"/>
        </w:rPr>
        <w:t>[AUTHOR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e have reviewed a complaint of multiple publication involving the following two of your pap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PAPER TITLE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We have determined that there was a demonstrable multiple publication of material in these papers.   IEEE policy requires that authors only submit original work that has neither appeared elsewhere for publication, nor which is under review for another referreed publication.</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We have reported this matter to the IEEE Intellectual Property Rights (IPR) Office. It is suggested that per Section 8.2.4.F.2 from the IEEE PSPB Operations Manual, the corrective action for the first offense of multiple submission/publication is to remind you that failure to cite previous work is a poor scholarly practice (c.f. Sections 8.2.1.B.9 and 8.2.9), and that repeated offenses could result in more severe corrective actions, including a one-year ban from submitting material to all IEEE publications. In addition, the IPR Office will keep a record of this case for future referenc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incer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57:00Z</dcterms:created>
  <dc:creator>avengrai</dc:creator>
  <dc:description/>
  <cp:keywords/>
  <dc:language>en-US</dc:language>
  <cp:lastModifiedBy>avengrai</cp:lastModifiedBy>
  <dcterms:modified xsi:type="dcterms:W3CDTF">2009-07-01T18:57:00Z</dcterms:modified>
  <cp:revision>2</cp:revision>
  <dc:subject/>
  <dc:title>Dear Drs</dc:title>
</cp:coreProperties>
</file>